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nship report in a detail-oriented explanatory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privilege of presenting my internship report, detailing my experiences and insights gained during my time at [Company Name] where I interned from [Start Date] to [End Date]. This internship has been an invaluable opportunity for me to apply academic theories in a real-world setting and to broaden my technical and professional skills in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nset of my internship, I was assigned to the [Department/Team Name] where my primary role was to assist with [specific project or task]. Specifically, my responsibilities included [list of key tasks or activities, such as conducting research, preparing reports, assisting in meetings, etc.]. I worked under the supervision of [Supervisor's Name], who provided me with ongoing guidance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key projects I was involved in was [Name or Description of Project]. This project required me to employ [specific skills or tools], which I learned during my coursework in [related course or subject]. For example, utilizing [specific software or tool], I was able to [specific achievement or task], which contributed to [specific result or outcome]. This experience allowed me to deepen my understanding of [relevant concept or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d the opportunity to participate in [describe any other notable activities, such as workshops, seminars, or networking events]. These experiences were instrumental in broadening my perspective and provided me with a chance to interact with professionals across various levels of the organization, enriching my knowledge of industry-specific practices and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internship, I encountered several challenges, notably [describe a specific challenge]. Addressing this challenge required me to [detail the approach taken to resolve the issue]. Through this process, I learned the importance of [specific lesson learned], which I believe will be invaluable in my future caree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grateful to [Supervisor's Name], the entire [Company Name] team, and my professors at [University Name] for their support and mentorship throughout this journey. The skills and insights I gained during this internship have undoubtedly prepared me for the next steps in my career, and I am excited to apply what I have learned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attention, and I look forward to any questions you might have regarding m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ensures a comprehensive overview, touching on key aspects of the internship with clarity and foc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