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itle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respected [professors, supervisors, colleagues], and fellow interns. I am [Your Name], and I am honored to present my internship report on my experience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begin by expressing my sincere gratitude to [Company/Organization Name], [supervisor's name], and my academic institution for providing me with this invaluable opportunity. My internship spanned [duration] and took place in the [specific department or role] where I was able to apply theoretical knowledge to practical tasks and develop new profession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bjectives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s of my internship were to gain hands-on experience in [mention specific field or discipline], understand the working environment of a professional setting, and enhance my skills in [mention specific skil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ponsibilities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he internship, my responsibilities included [list key responsibilities or tasks]. These tasks provided me with insight into [mention relevant industry processes or concepts], and I was fortunate to be mentored by experienced professionals who guided me through variou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y Accomplishments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key accomplishments during my internship include [mention any projects, successful tasks, or skills acquired]. One notable project was [briefly describe a significant project], which taught me the importance of [mention any key lesson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llenges and Solutions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professional setting, I encountered challenges such as [mention any challenges faced]. I approached these challenges by [describe how you addressed the challenges], which improved my problem-solving abilities and adap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is internship has been both a rewarding and transformative experience. I have not only gained practical skills and industry knowledge, but also a deeper understanding of how to navigate professional environments and collaborate with divers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titude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would like to extend my deepest thanks to everyone at [Company/Organization Name] and my academic mentors who supported me throughout this journey. I am excited to apply what I've learned during this internship to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am happy to answer any questions 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