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[morning/afternoon], everyone. I am [Your Name], and I'm excited to share my internship experience with you. During my time with [Company/Organization Name], I had the opportunity to dive into groundbreaking projects that are shaping the future of our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rked closely with a team that is pushing the boundaries of [relevant technology or field], specifically focusing on [specific project or innovation]. This experience allowed me to contribute to the development of [specific project outcome], which I believe could revolutionize our approach to [related industry challeng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ive and forward-thinking environment at [Company/Organization] has been instrumental in fostering my growth. I learned the importance of collaboration and creative problem-solving in bringing innovative ideas to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grateful for the guidance of my mentors and the dedication of my teammates. This internship has not only equipped me with invaluable skills but also inspired me to continue pursuing a career dedicated to innovation and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is opportunity to learn, grow, and contribute to a future filled with possibilit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