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have the opportunity to share insights from my internship experience, which has been nothing short of transformative and inspiring. As interns, we step into new roles, eager to learn and contribute. This journey often starts with curiosity, sometimes with a sprinkle of apprehension, but most importantly, with a desire to grow.</w:t>
      </w:r>
    </w:p>
    <w:p>
      <w:pPr>
        <w:pStyle w:val="PreformattedText"/>
        <w:bidi w:val="0"/>
        <w:spacing w:before="0" w:after="0"/>
        <w:jc w:val="left"/>
        <w:rPr/>
      </w:pPr>
      <w:r>
        <w:rPr/>
        <w:t>During my internship, I was fortunate to be surrounded by mentors who did more than just guide; they empowered me to think differently, to embrace challenges, and to innovate. I learned that asking questions is a strength, not a weakness, and that mistakes are stepping stones to greater understanding.</w:t>
      </w:r>
    </w:p>
    <w:p>
      <w:pPr>
        <w:pStyle w:val="PreformattedText"/>
        <w:bidi w:val="0"/>
        <w:spacing w:before="0" w:after="0"/>
        <w:jc w:val="left"/>
        <w:rPr/>
      </w:pPr>
      <w:r>
        <w:rPr/>
        <w:t>This experience has reiterated the importance of adaptability, as change is the only constant in the fast-paced world we inhabit. Each task taught me a new skill, and every responsibility came with a lesson in teamwork, resilience, and dedication.</w:t>
      </w:r>
    </w:p>
    <w:p>
      <w:pPr>
        <w:pStyle w:val="PreformattedText"/>
        <w:bidi w:val="0"/>
        <w:spacing w:before="0" w:after="0"/>
        <w:jc w:val="left"/>
        <w:rPr/>
      </w:pPr>
      <w:r>
        <w:rPr/>
        <w:t>To my fellow interns, never underestimate the power of perseverance and the impact of passion. As we move forward, let us carry the insights gained and continue to push boundaries. Remember, the journey is just as important as the destination.</w:t>
      </w:r>
    </w:p>
    <w:p>
      <w:pPr>
        <w:pStyle w:val="PreformattedText"/>
        <w:bidi w:val="0"/>
        <w:spacing w:before="0" w:after="0"/>
        <w:jc w:val="left"/>
        <w:rPr/>
      </w:pPr>
      <w:r>
        <w:rPr/>
        <w:t>Thank you to everyone who contributed to this enriching path, and here's to the exciting adventures that await u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