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iving me the opportunity to share my internship journey with you today. As I stood at the doorstep of this experience, I was both excited and anxious, not knowing what challenges and lessons lay ahead. Looking back now, I can say it has been one of the most enriching chapters of my life.</w:t>
      </w:r>
    </w:p>
    <w:p>
      <w:pPr>
        <w:pStyle w:val="PreformattedText"/>
        <w:bidi w:val="0"/>
        <w:spacing w:before="0" w:after="0"/>
        <w:jc w:val="left"/>
        <w:rPr/>
      </w:pPr>
      <w:r>
        <w:rPr/>
        <w:t>On the first day at XYZ Company, I was warmly welcomed by my mentor, Ms. Johnson. She introduced me to the team and made sure I felt at home. It wasn't long before I was handed my first task--to assist in developing a marketing strategy for a new product. With my heart racing, I dove into research and brainstorming, fueled by the vibrant energy of the office.</w:t>
      </w:r>
    </w:p>
    <w:p>
      <w:pPr>
        <w:pStyle w:val="PreformattedText"/>
        <w:bidi w:val="0"/>
        <w:spacing w:before="0" w:after="0"/>
        <w:jc w:val="left"/>
        <w:rPr/>
      </w:pPr>
      <w:r>
        <w:rPr/>
        <w:t>Each day brought a new lesson. I learned the intricacies of market analysis, the art of crafting compelling narratives, and the importance of teamwork. There were moments of doubt, particularly when facing tight deadlines, but these challenges pushed me to grow beyond my perceived limits. My colleagues' encouragement and feedback were invaluable as I navigated these waters.</w:t>
      </w:r>
    </w:p>
    <w:p>
      <w:pPr>
        <w:pStyle w:val="PreformattedText"/>
        <w:bidi w:val="0"/>
        <w:spacing w:before="0" w:after="0"/>
        <w:jc w:val="left"/>
        <w:rPr/>
      </w:pPr>
      <w:r>
        <w:rPr/>
        <w:t>One memorable project was the launch of an eco-friendly product line. I collaborated closely with the design team, infusing creativity with practicality. Witnessing the project come to life taught me the significance of perseverance and attention to detail. The success of the launch instilled in me a sense of accomplishment and belonging.</w:t>
      </w:r>
    </w:p>
    <w:p>
      <w:pPr>
        <w:pStyle w:val="PreformattedText"/>
        <w:bidi w:val="0"/>
        <w:spacing w:before="0" w:after="0"/>
        <w:jc w:val="left"/>
        <w:rPr/>
      </w:pPr>
      <w:r>
        <w:rPr/>
        <w:t>As my internship drew to a close, I reflected on how much I had evolved. This experience not only enhanced my professional skills but also shaped my character. I am profoundly grateful to everyone at XYZ Company for their mentorship and support.</w:t>
      </w:r>
    </w:p>
    <w:p>
      <w:pPr>
        <w:pStyle w:val="PreformattedText"/>
        <w:bidi w:val="0"/>
        <w:spacing w:before="0" w:after="0"/>
        <w:jc w:val="left"/>
        <w:rPr/>
      </w:pPr>
      <w:r>
        <w:rPr/>
        <w:t>In conclusion, to anyone about to embark on an internship, I encourage you to be open to learning, embrace challenges, and cherish every experience. Thank you for listening to my story, and I hope it inspires you on your journe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