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before you today to share my internship experience with [Company/Organization Name]. This opportunity has not only broadened my skills but also reinforced my passion for [Field/Industry].</w:t>
      </w:r>
    </w:p>
    <w:p>
      <w:pPr>
        <w:pStyle w:val="PreformattedText"/>
        <w:bidi w:val="0"/>
        <w:spacing w:before="0" w:after="0"/>
        <w:jc w:val="left"/>
        <w:rPr/>
      </w:pPr>
      <w:r>
        <w:rPr/>
        <w:t>During my time here, I was fortunate to work alongside a team of talented and supportive professionals who encouraged me to push beyond my limits. One of the most rewarding projects I participated in was [Project Name], which taught me the importance of collaboration, innovation, and perseverance.</w:t>
      </w:r>
    </w:p>
    <w:p>
      <w:pPr>
        <w:pStyle w:val="PreformattedText"/>
        <w:bidi w:val="0"/>
        <w:spacing w:before="0" w:after="0"/>
        <w:jc w:val="left"/>
        <w:rPr/>
      </w:pPr>
      <w:r>
        <w:rPr/>
        <w:t>As I look ahead, I am excited to apply the knowledge and insights gained from this experience to my future endeavors. The internship has significantly boosted my confidence and opened my eyes to the endless possibilities that lie ahead.</w:t>
      </w:r>
    </w:p>
    <w:p>
      <w:pPr>
        <w:pStyle w:val="PreformattedText"/>
        <w:bidi w:val="0"/>
        <w:spacing w:before="0" w:after="0"/>
        <w:jc w:val="left"/>
        <w:rPr/>
      </w:pPr>
      <w:r>
        <w:rPr/>
        <w:t>Thank you, [Company/Organization], for this incredible opportunity and for playing such a pivotal role in my personal and professional growth. I am eager to take the next steps in my career, armed with the skills and optimism nurtured during this intern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