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steemed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pleased to present a reflection on my internship experience at XYZ Company. This opportunity not only enhanced my academic knowledge but also provided invaluable insights into the profession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XYZ, I was assigned to the marketing department where I collaborated on several projects. One key project involved developing a social media strategy for a new product launch. Initially, I struggled to adapt my theoretical knowledge to real-world scenarios, particularly concerning market research. However, with guidance from my supervisor and through iterative learning, I developed a deeper understanding of how data-driven decis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development, I realized the importance of effective communication and teamwork. Regular interactions with cross-functional teams improved my ability to convey ideas clearly and understand diverse perspectives, which is crucial for any care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has profoundly shaped my career aspirations. I have evolved from a student primarily focused on grades to a more holistic thinker aware of the dynamic business environment. I am now more confident in my problem-solving skills, and I aspire to integrate this analytical mindset into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is internship was a vital step in my academic and professional journey. I am grateful for the opportunity and look forward to applying these lessons in my future endeavors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