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marks an exciting new chapter in our lives, a journey filled with endless possibilities and remarkable opportunities. As we stand at the threshold of college, I want to remind you all of the incredible potential each of us holds. College is not just about gaining knowledge; it's about discovering who we are, exploring our passions, and forging lifelong friendships.</w:t>
      </w:r>
    </w:p>
    <w:p>
      <w:pPr>
        <w:pStyle w:val="PreformattedText"/>
        <w:bidi w:val="0"/>
        <w:spacing w:before="0" w:after="0"/>
        <w:jc w:val="left"/>
        <w:rPr/>
      </w:pPr>
      <w:r>
        <w:rPr/>
        <w:t>Embrace every challenge with courage and every success with humility. Remember, it's not just about the destination, but the journey. Let's support each other, grow together, and make the most of every moment.</w:t>
      </w:r>
    </w:p>
    <w:p>
      <w:pPr>
        <w:pStyle w:val="PreformattedText"/>
        <w:bidi w:val="0"/>
        <w:spacing w:before="0" w:after="0"/>
        <w:jc w:val="left"/>
        <w:rPr/>
      </w:pPr>
      <w:r>
        <w:rPr/>
        <w:t>Here's to a future filled with promise, purpose, and positivity. Let's make this journey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