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marks the beginning of a journey filled with endless possibilities and boundless horizons. As we stand at the threshold of this educational voyage, let's envision the future that awaits us. Together, we will chart a course through the vast seas of knowledge, navigating with courage and curiosity as our compass.</w:t>
      </w:r>
    </w:p>
    <w:p>
      <w:pPr>
        <w:pStyle w:val="PreformattedText"/>
        <w:bidi w:val="0"/>
        <w:spacing w:before="0" w:after="0"/>
        <w:jc w:val="left"/>
        <w:rPr/>
      </w:pPr>
      <w:r>
        <w:rPr/>
        <w:t>Imagine a world where every lesson learned becomes a stepping stone to innovation, where challenges are met with resilience and creativity. Here, in this realm of learning, we are not just students--we are pioneers of our own destiny. Let's dream big, aim high, and embrace the opportunities that lie ahead.</w:t>
      </w:r>
    </w:p>
    <w:p>
      <w:pPr>
        <w:pStyle w:val="PreformattedText"/>
        <w:bidi w:val="0"/>
        <w:spacing w:before="0" w:after="0"/>
        <w:jc w:val="left"/>
        <w:rPr/>
      </w:pPr>
      <w:r>
        <w:rPr/>
        <w:t>Together, let us transform our aspirations into achievements and our ambitions into reality. This is our time, our journey, and it begins here, today. Let us embark on this adventure with open minds and determined hearts, ready to shape the future and leave a lasting impact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