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am thrilled to welcome each of you to this exciting new chapter in your life. As first-year students, you are embarking on a journey filled with opportunities, growth, and discovery. I want to take a moment to talk to you about the immense potential that each of you holds.</w:t>
      </w:r>
    </w:p>
    <w:p>
      <w:pPr>
        <w:pStyle w:val="PreformattedText"/>
        <w:bidi w:val="0"/>
        <w:spacing w:before="0" w:after="0"/>
        <w:jc w:val="left"/>
        <w:rPr/>
      </w:pPr>
      <w:r>
        <w:rPr/>
        <w:t>First, remember that you are here for a reason. You have already shown that you are capable, determined, and ready to tackle new challenges. Each of you brings unique talents, perspectives, and passions that will enrich our community and contribute to shaping your own future.</w:t>
      </w:r>
    </w:p>
    <w:p>
      <w:pPr>
        <w:pStyle w:val="PreformattedText"/>
        <w:bidi w:val="0"/>
        <w:spacing w:before="0" w:after="0"/>
        <w:jc w:val="left"/>
        <w:rPr/>
      </w:pPr>
      <w:r>
        <w:rPr/>
        <w:t>Throughout this journey, there will be moments of uncertainty and challenges, but it is in these moments that your strength will shine the brightest. Embrace them, for they are opportunities in disguise. Believe in your abilities, trust your instincts, and never underestimate the power you have to overcome any obstacle.</w:t>
      </w:r>
    </w:p>
    <w:p>
      <w:pPr>
        <w:pStyle w:val="PreformattedText"/>
        <w:bidi w:val="0"/>
        <w:spacing w:before="0" w:after="0"/>
        <w:jc w:val="left"/>
        <w:rPr/>
      </w:pPr>
      <w:r>
        <w:rPr/>
        <w:t>Support one another, collaborate, and never hesitate to reach out for help - you are not alone in this. Our community is here to uplift you and celebrate your successes, big and small. Together, we can create a vibrant and inclusive environment where everyone can thrive.</w:t>
      </w:r>
    </w:p>
    <w:p>
      <w:pPr>
        <w:pStyle w:val="PreformattedText"/>
        <w:bidi w:val="0"/>
        <w:spacing w:before="0" w:after="0"/>
        <w:jc w:val="left"/>
        <w:rPr/>
      </w:pPr>
      <w:r>
        <w:rPr/>
        <w:t>Remember, the steps you take today are building the foundation for your future. So take bold strides, explore new horizons, and pursue your passions with vigor and confidence. You are capable of extraordinary things.</w:t>
      </w:r>
    </w:p>
    <w:p>
      <w:pPr>
        <w:pStyle w:val="PreformattedText"/>
        <w:bidi w:val="0"/>
        <w:spacing w:before="0" w:after="0"/>
        <w:jc w:val="left"/>
        <w:rPr/>
      </w:pPr>
      <w:r>
        <w:rPr/>
        <w:t>Welcome to this incredible journey. Let's make it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