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m delighted to see so many of you gathered here today to discuss something that is close to all of our hearts - campus life. Whether you're a first-year student just beginning your journey or a senior reflecting on your experiences, campus life is filled with opportunities, challenges, and memorable moments that shape our time at university.</w:t>
      </w:r>
    </w:p>
    <w:p>
      <w:pPr>
        <w:pStyle w:val="PreformattedText"/>
        <w:bidi w:val="0"/>
        <w:spacing w:before="0" w:after="0"/>
        <w:jc w:val="left"/>
        <w:rPr/>
      </w:pPr>
      <w:r>
        <w:rPr/>
        <w:t>Let's think about what makes campus life so unique. Is it the clubs and organizations that allow us to pursue our passions outside the classroom? Or perhaps it's the chance encounters and friendships that blossom in the dining halls and study lounges.</w:t>
      </w:r>
    </w:p>
    <w:p>
      <w:pPr>
        <w:pStyle w:val="PreformattedText"/>
        <w:bidi w:val="0"/>
        <w:spacing w:before="0" w:after="0"/>
        <w:jc w:val="left"/>
        <w:rPr/>
      </w:pPr>
      <w:r>
        <w:rPr/>
        <w:t>What would you like to see more of on campus? Are there any new activities or initiatives you believe could further enrich our community?</w:t>
      </w:r>
    </w:p>
    <w:p>
      <w:pPr>
        <w:pStyle w:val="PreformattedText"/>
        <w:bidi w:val="0"/>
        <w:spacing w:before="0" w:after="0"/>
        <w:jc w:val="left"/>
        <w:rPr/>
      </w:pPr>
      <w:r>
        <w:rPr/>
        <w:t>This is an open floor for everyone to share their experiences, ideas, and aspirations for the future of campus life. Let's make this discussion a lively and inclusive exchange of thoughts. Don't hesitate to speak up and be part of shaping the vibrant community we all wish to be a part of!</w:t>
      </w:r>
    </w:p>
    <w:p>
      <w:pPr>
        <w:pStyle w:val="PreformattedText"/>
        <w:bidi w:val="0"/>
        <w:spacing w:before="0" w:after="0"/>
        <w:jc w:val="left"/>
        <w:rPr/>
      </w:pPr>
      <w:r>
        <w:rPr/>
        <w:t>So, who would like to st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