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of Speech for Welcoming Freshme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for new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the effort and achievements that brought the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eciate their choice of joining the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verview of Opportun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cademic programs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extracurricular activitie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support servi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ncour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n inspiring story o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resilience and growth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ure them about the supportiv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vice for Succ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mend staying curious and open-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seeking help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importance of mak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vitation to Eng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articipation in upcom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lcome them to ask questions and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ss the importance of being active in campu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excitement to have the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shing them success and an enjoyable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 with an inspiring call to action 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Open Floor for Ques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them to connect and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ntact information for further inquir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