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faculty, and fellow students,</w:t>
      </w:r>
    </w:p>
    <w:p>
      <w:pPr>
        <w:pStyle w:val="PreformattedText"/>
        <w:bidi w:val="0"/>
        <w:spacing w:before="0" w:after="0"/>
        <w:jc w:val="left"/>
        <w:rPr/>
      </w:pPr>
      <w:r>
        <w:rPr/>
        <w:t>Today marks the beginning of an exciting journey, one filled with opportunities, challenges, and limitless potential. As we gather here, we stand on the threshold of a world brimming with knowledge and discovery. Our shared aspiration? To achieve academic success, not just as individuals, but as a community dedicated to learning and growth.</w:t>
      </w:r>
    </w:p>
    <w:p>
      <w:pPr>
        <w:pStyle w:val="PreformattedText"/>
        <w:bidi w:val="0"/>
        <w:spacing w:before="0" w:after="0"/>
        <w:jc w:val="left"/>
        <w:rPr/>
      </w:pPr>
      <w:r>
        <w:rPr/>
        <w:t>Each of us carries unique dreams and talents, ready to be nurtured and expanded. Together, we will embark on a quest to push boundaries, ask questions, and strive for excellence. Let us embrace this journey with passion, determination, and an unwavering belief in our ability to succeed. As we step forward, remember: the future is 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