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marks a momentous day in our lives--a day where dreams meet reality, and new journeys begin. Standing here, I see not just a sea of caps and gowns, but a vibrant collection of stories, each brimming with potential and promise. You've worked tirelessly, conquered challenges, and achieved something truly remarkable. Today, we celebrate you.</w:t>
      </w:r>
    </w:p>
    <w:p>
      <w:pPr>
        <w:pStyle w:val="PreformattedText"/>
        <w:bidi w:val="0"/>
        <w:spacing w:before="0" w:after="0"/>
        <w:jc w:val="left"/>
        <w:rPr/>
      </w:pPr>
      <w:r>
        <w:rPr/>
        <w:t>As we stand on the threshold of tomorrow, remember that your journey doesn't end here--it evolves. Each lesson learned, each friend made, and each challenge overcome has prepared you for this moment. The world out there is vast and teeming with possibilities. Embrace them. Take risks, make mistakes, and learn from every experience, because that's where true growth happens.</w:t>
      </w:r>
    </w:p>
    <w:p>
      <w:pPr>
        <w:pStyle w:val="PreformattedText"/>
        <w:bidi w:val="0"/>
        <w:spacing w:before="0" w:after="0"/>
        <w:jc w:val="left"/>
        <w:rPr/>
      </w:pPr>
      <w:r>
        <w:rPr/>
        <w:t>Believe in your abilities. You are equipped with knowledge and skills that can change the world. Whether you aspire to innovate in technology, advocate for justice, nurture the next generation, or create art that inspires, your role is invaluable. You hold the power to turn your visions into reality.</w:t>
      </w:r>
    </w:p>
    <w:p>
      <w:pPr>
        <w:pStyle w:val="PreformattedText"/>
        <w:bidi w:val="0"/>
        <w:spacing w:before="0" w:after="0"/>
        <w:jc w:val="left"/>
        <w:rPr/>
      </w:pPr>
      <w:r>
        <w:rPr/>
        <w:t>Lastly, as you leave the familiar halls of this university, carry forward a spirit of curiosity and kindness. Strive to be not just successful, but significant. Remember, the true measure of your education lies in the positive impact you make on the world.</w:t>
      </w:r>
    </w:p>
    <w:p>
      <w:pPr>
        <w:pStyle w:val="PreformattedText"/>
        <w:bidi w:val="0"/>
        <w:spacing w:before="0" w:after="0"/>
        <w:jc w:val="left"/>
        <w:rPr/>
      </w:pPr>
      <w:r>
        <w:rPr/>
        <w:t>Congratulations, Class of 2023! Your adventure is just beginning, and we all can't wait to see what you'll achieve. Go out there and make your ma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