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 esteemed faculty, proud family members, and fellow graduates,</w:t>
      </w:r>
    </w:p>
    <w:p>
      <w:pPr>
        <w:pStyle w:val="PreformattedText"/>
        <w:bidi w:val="0"/>
        <w:spacing w:before="0" w:after="0"/>
        <w:jc w:val="left"/>
        <w:rPr/>
      </w:pPr>
      <w:r>
        <w:rPr/>
        <w:t>Today, as I stand before you, I find myself reflecting on a journey that began years ago when I first set foot on this campus. Back then, I remember clutching my schedule like it was a lifeline, filled with excitement and a touch of uncertainty about what lay ahead. The campus seemed enormous and every face was unfamiliar, yet I felt a sense of belonging to something greater than myself.</w:t>
      </w:r>
    </w:p>
    <w:p>
      <w:pPr>
        <w:pStyle w:val="PreformattedText"/>
        <w:bidi w:val="0"/>
        <w:spacing w:before="0" w:after="0"/>
        <w:jc w:val="left"/>
        <w:rPr/>
      </w:pPr>
      <w:r>
        <w:rPr/>
        <w:t>Over the years, my experiences here have shaped who I am in more ways than I could have imagined. There was the late-night study session in the library when I discovered the power of teamwork and friendship. My friends and I, fueled by coffee and countless snacks, supported each other through every stress-filled exam period. Together, we turned the daunting into the manageable, and sometimes we even turned it into something fun.</w:t>
      </w:r>
    </w:p>
    <w:p>
      <w:pPr>
        <w:pStyle w:val="PreformattedText"/>
        <w:bidi w:val="0"/>
        <w:spacing w:before="0" w:after="0"/>
        <w:jc w:val="left"/>
        <w:rPr/>
      </w:pPr>
      <w:r>
        <w:rPr/>
        <w:t>I remember the moment in Professor Taylor's class when I finally understood the concept that had eluded me for weeks. That moment of clarity reminded me that persistence pays off and that the pursuit of knowledge, no matter how challenging, is always worth it. I'm sure each of you has had your own moments of revelation and growth.</w:t>
      </w:r>
    </w:p>
    <w:p>
      <w:pPr>
        <w:pStyle w:val="PreformattedText"/>
        <w:bidi w:val="0"/>
        <w:spacing w:before="0" w:after="0"/>
        <w:jc w:val="left"/>
        <w:rPr/>
      </w:pPr>
      <w:r>
        <w:rPr/>
        <w:t>We've also learned that life is as much about challenges as it is about triumphs. I recall my first big presentation where my discomfort with public speaking had me questioning everything. Yet, through that experience, I discovered a newfound confidence and the realization that pushing beyond comfort zones is essential for growth.</w:t>
      </w:r>
    </w:p>
    <w:p>
      <w:pPr>
        <w:pStyle w:val="PreformattedText"/>
        <w:bidi w:val="0"/>
        <w:spacing w:before="0" w:after="0"/>
        <w:jc w:val="left"/>
        <w:rPr/>
      </w:pPr>
      <w:r>
        <w:rPr/>
        <w:t>Now, as we prepare to step forward into the next chapters of our lives, carrying countless memories and invaluable lessons, I am filled with gratitude. Our professors have been our guides, sharing not only their knowledge but also their passion and dedication. Our families have been our steadfast supporters, standing beside us every step of this journey.</w:t>
      </w:r>
    </w:p>
    <w:p>
      <w:pPr>
        <w:pStyle w:val="PreformattedText"/>
        <w:bidi w:val="0"/>
        <w:spacing w:before="0" w:after="0"/>
        <w:jc w:val="left"/>
        <w:rPr/>
      </w:pPr>
      <w:r>
        <w:rPr/>
        <w:t>As graduates today, let us take these stories and experiences as a foundation for the future. Let us be the thinkers, the doers, the dreamers, and the leaders we have been prepared to become. Our potential is as unlimited as the ambitions we hold.</w:t>
      </w:r>
    </w:p>
    <w:p>
      <w:pPr>
        <w:pStyle w:val="PreformattedText"/>
        <w:bidi w:val="0"/>
        <w:spacing w:before="0" w:after="0"/>
        <w:jc w:val="left"/>
        <w:rPr/>
      </w:pPr>
      <w:r>
        <w:rPr/>
        <w:t>Congratulations to the class of 2023! Here's to all that we have achieved and to the exciting adventures that await us.</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