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steemed faculty, proud parents, supportive friends, and distinguished graduates,</w:t>
      </w:r>
    </w:p>
    <w:p>
      <w:pPr>
        <w:pStyle w:val="PreformattedText"/>
        <w:bidi w:val="0"/>
        <w:spacing w:before="0" w:after="0"/>
        <w:jc w:val="left"/>
        <w:rPr/>
      </w:pPr>
      <w:r>
        <w:rPr/>
        <w:t>Today, we gather to celebrate a remarkable milestone in our lives. As we stand on the threshold of new beginnings, let us take a moment to appreciate the diverse tapestry that makes up our graduating class. Each of us brings unique stories, cultures, and perspectives that have enriched our university experience and taught us invaluable lessons about the world and about ourselves.</w:t>
      </w:r>
    </w:p>
    <w:p>
      <w:pPr>
        <w:pStyle w:val="PreformattedText"/>
        <w:bidi w:val="0"/>
        <w:spacing w:before="0" w:after="0"/>
        <w:jc w:val="left"/>
        <w:rPr/>
      </w:pPr>
      <w:r>
        <w:rPr/>
        <w:t>Throughout our time here, we have learned not only from textbooks and lectures but from each other. Our differences have been our strength, offering us new ways of thinking and understanding. We have shared traditions, customs, and experiences, creating a vibrant community bound by mutual respect and an eagerness to learn from one another.</w:t>
      </w:r>
    </w:p>
    <w:p>
      <w:pPr>
        <w:pStyle w:val="PreformattedText"/>
        <w:bidi w:val="0"/>
        <w:spacing w:before="0" w:after="0"/>
        <w:jc w:val="left"/>
        <w:rPr/>
      </w:pPr>
      <w:r>
        <w:rPr/>
        <w:t>As we look to the future, let us carry with us the spirit of inclusivity and openness. Let us be ambassadors of cultural understanding, using our diverse backgrounds to bridge gaps in our communities and workplaces. In an increasingly interconnected world, the ability to embrace diversity is essential, and we are well-prepared to lead the way.</w:t>
      </w:r>
    </w:p>
    <w:p>
      <w:pPr>
        <w:pStyle w:val="PreformattedText"/>
        <w:bidi w:val="0"/>
        <w:spacing w:before="0" w:after="0"/>
        <w:jc w:val="left"/>
        <w:rPr/>
      </w:pPr>
      <w:r>
        <w:rPr/>
        <w:t>Thank you to everyone who has supported us on this journey. Congratulations to the graduates, and here's to a future filled with learning, growth, and un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