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 and eager to embark on this exciting journey together. Today marks a new beginning for all of us, as we come together to build a vibrant and supportiv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rt, I want to extend a warm welcome to each of you. Our community is a mosaic of unique talents, perspectives, and passions. It's these diverse qualities that will make us stronger as we work together towards common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we are more than just a group; we are a family. This is a place where everyone's voice matters and every contribution counts. Let's listen, learn, and grow together. I encourage each of you to bring your ideas forward, to collaborate openly, and to support one another as we lay the foundation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create a space that is inclusive, inspiring, and impactful. Let us commit to fostering an environment where everyone feels welcome and valued. Through mutual respect and understanding, we can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this journey. I am excited to see what we can accomplish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communit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