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First off, a big welcome to the new members of our wonderful institution! Today, you officially begin your amazing journey with us and, believe it or not, our mission isn't just to turn you all into sleep-deprived caffeine addicts. We promise!</w:t>
      </w:r>
    </w:p>
    <w:p>
      <w:pPr>
        <w:pStyle w:val="PreformattedText"/>
        <w:bidi w:val="0"/>
        <w:spacing w:before="0" w:after="0"/>
        <w:jc w:val="left"/>
        <w:rPr/>
      </w:pPr>
      <w:r>
        <w:rPr/>
        <w:t>I'm here to give you a little orientation--a word which here means 'hopefully not boring speech'--about what to expect and how not to get lost in our metaphorical forest, which also has literally confusing corridors. Here's a pro tip: if you end up in the janitor's closet, you've taken a wrong turn somewhere.</w:t>
      </w:r>
    </w:p>
    <w:p>
      <w:pPr>
        <w:pStyle w:val="PreformattedText"/>
        <w:bidi w:val="0"/>
        <w:spacing w:before="0" w:after="0"/>
        <w:jc w:val="left"/>
        <w:rPr/>
      </w:pPr>
      <w:r>
        <w:rPr/>
        <w:t>A little about us: we're dedicated to fostering an environment of learning, growth, and accidental stumbles into those hopefully-not-too-embarrassing ice-breaking moments. You'll find us all to be wildly supportive, especially when it comes to finding the secret vending machine that serves both chips and life advice.</w:t>
      </w:r>
    </w:p>
    <w:p>
      <w:pPr>
        <w:pStyle w:val="PreformattedText"/>
        <w:bidi w:val="0"/>
        <w:spacing w:before="0" w:after="0"/>
        <w:jc w:val="left"/>
        <w:rPr/>
      </w:pPr>
      <w:r>
        <w:rPr/>
        <w:t>Remember, orientation is not just about rules and regulations--although, keep those earbuds handy because we do have a presentation. It's also about figuring out where the best spots are to nap without getting caught...err, I mean, study diligently under the dappled sunlight.</w:t>
      </w:r>
    </w:p>
    <w:p>
      <w:pPr>
        <w:pStyle w:val="PreformattedText"/>
        <w:bidi w:val="0"/>
        <w:spacing w:before="0" w:after="0"/>
        <w:jc w:val="left"/>
        <w:rPr/>
      </w:pPr>
      <w:r>
        <w:rPr/>
        <w:t>On that note, feel free to snag one of the snacks, make some new friends, or even convert the whole room into a flash mob if you feel so inclined. Just remember, you've all got this! We believe in you, because, if you're here, you probably know how to open doors--and that's half the battle.</w:t>
      </w:r>
    </w:p>
    <w:p>
      <w:pPr>
        <w:pStyle w:val="PreformattedText"/>
        <w:bidi w:val="0"/>
        <w:spacing w:before="0" w:after="0"/>
        <w:jc w:val="left"/>
        <w:rPr/>
      </w:pPr>
      <w:r>
        <w:rPr/>
        <w:t>Enjoy the day, don't panic, and just remember: the only thing we take really seriously here is the lunch menu.</w:t>
      </w:r>
    </w:p>
    <w:p>
      <w:pPr>
        <w:pStyle w:val="PreformattedText"/>
        <w:bidi w:val="0"/>
        <w:spacing w:before="0" w:after="0"/>
        <w:jc w:val="left"/>
        <w:rPr/>
      </w:pPr>
      <w:r>
        <w:rPr/>
        <w:t>Thank you, and welcome abo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