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uture stars and shining leaders, welcome to the beginning of an incredible journey! Today, you stand at the doorstep of endless opportunities, ready to embark on a path that will not only shape your future but also unleash your true potential. </w:t>
      </w:r>
    </w:p>
    <w:p>
      <w:pPr>
        <w:pStyle w:val="PreformattedText"/>
        <w:bidi w:val="0"/>
        <w:spacing w:before="0" w:after="0"/>
        <w:jc w:val="left"/>
        <w:rPr/>
      </w:pPr>
      <w:r>
        <w:rPr/>
        <w:t>This orientation is not just a formal gathering; it's a celebration of what's yet to come. Each one of you brings something unique to the table--your dreams, your energy, and your vision. Remember, the road ahead is filled with diverse experiences that will challenge you, teach you, and inspire you to be the best version of yourselves.</w:t>
      </w:r>
    </w:p>
    <w:p>
      <w:pPr>
        <w:pStyle w:val="PreformattedText"/>
        <w:bidi w:val="0"/>
        <w:spacing w:before="0" w:after="0"/>
        <w:jc w:val="left"/>
        <w:rPr/>
      </w:pPr>
      <w:r>
        <w:rPr/>
        <w:t>As you walk through this new chapter, I encourage you to dive deep into the unknown with passion and curiosity. Lean on your peers, seek guidance from mentors, and most importantly, believe in yourself. You are here because you have the strength to navigate this journey and the power to achieve greatness.</w:t>
      </w:r>
    </w:p>
    <w:p>
      <w:pPr>
        <w:pStyle w:val="PreformattedText"/>
        <w:bidi w:val="0"/>
        <w:spacing w:before="0" w:after="0"/>
        <w:jc w:val="left"/>
        <w:rPr/>
      </w:pPr>
      <w:r>
        <w:rPr/>
        <w:t>So, gear up with enthusiasm! Let's make every moment count and turn today's dreams into tomorrow's accomplishments. Welcome to the adventure of a lifetime!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