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beginning of a transformative journey. Today, as we stand on the threshold of a new era, we embrace a vision that will redefine our future. Our collective mission is to innovate and inspire, exploring uncharted territories and turning challenges into opportunities.</w:t>
      </w:r>
    </w:p>
    <w:p>
      <w:pPr>
        <w:pStyle w:val="PreformattedText"/>
        <w:bidi w:val="0"/>
        <w:spacing w:before="0" w:after="0"/>
        <w:jc w:val="left"/>
        <w:rPr/>
      </w:pPr>
      <w:r>
        <w:rPr/>
        <w:t>Envision a place where creativity and technology collaborate seamlessly, where bold ideas are nurtured into groundbreaking realities. Together, we will build a legacy of excellence, driven by a commitment to sustainability and inclusivity.</w:t>
      </w:r>
    </w:p>
    <w:p>
      <w:pPr>
        <w:pStyle w:val="PreformattedText"/>
        <w:bidi w:val="0"/>
        <w:spacing w:before="0" w:after="0"/>
        <w:jc w:val="left"/>
        <w:rPr/>
      </w:pPr>
      <w:r>
        <w:rPr/>
        <w:t>Our path is forged by courage, shaped by collaboration, and guided by an unwavering belief in our potential. As pioneers of this journey, we will transcend boundaries, setting new standards and paving the way for generations to come.</w:t>
      </w:r>
    </w:p>
    <w:p>
      <w:pPr>
        <w:pStyle w:val="PreformattedText"/>
        <w:bidi w:val="0"/>
        <w:spacing w:before="0" w:after="0"/>
        <w:jc w:val="left"/>
        <w:rPr/>
      </w:pPr>
      <w:r>
        <w:rPr/>
        <w:t>Let us move forward with purpose, passion, and a shared vision. The future awaits, and we are its architec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