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Your Organization or Event Name]! We are thrilled to have you here and begin this exciting journey together. This event is all about getting to know each other and introducing you to what we do.</w:t>
      </w:r>
    </w:p>
    <w:p>
      <w:pPr>
        <w:pStyle w:val="PreformattedText"/>
        <w:bidi w:val="0"/>
        <w:spacing w:before="0" w:after="0"/>
        <w:jc w:val="left"/>
        <w:rPr/>
      </w:pPr>
      <w:r>
        <w:rPr/>
        <w:t>Over the next few days, you'll meet amazing people and engage in activities that showcase the heart and spirit of our community. Please feel free to ask questions, share your thoughts, and make new friends.</w:t>
      </w:r>
    </w:p>
    <w:p>
      <w:pPr>
        <w:pStyle w:val="PreformattedText"/>
        <w:bidi w:val="0"/>
        <w:spacing w:before="0" w:after="0"/>
        <w:jc w:val="left"/>
        <w:rPr/>
      </w:pPr>
      <w:r>
        <w:rPr/>
        <w:t>Remember, we're here to help you every step of the way. Let's make this experience memorable and fun! Enjoy yourselves, and once again, wel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