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team! We are thrilled to have you on board. As you start this journey with us, I want to highlight the importance of open communication, which is at the heart of ou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pen and honest communication is essential for our success. It allows us to collaborate effectively, solve problems efficiently, and foster a positive work environment. I encourage each of you to share your thoughts, ask questions, and offer feedback freely. Remember, no question is too small, and every idea is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oors are always open, and we are here to support you. Whether you want to discuss new ideas, need help with a task, or have concerns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, and let's keep the lines of communication open as we work together towards achieving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