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orientation session. I'm thrilled to have you all here as new members of our team. Today marks the beginning of an exciting journey, and I want to emphasize the importance of team collaboration in everything we do.</w:t>
      </w:r>
    </w:p>
    <w:p>
      <w:pPr>
        <w:pStyle w:val="PreformattedText"/>
        <w:bidi w:val="0"/>
        <w:spacing w:before="0" w:after="0"/>
        <w:jc w:val="left"/>
        <w:rPr/>
      </w:pPr>
      <w:r>
        <w:rPr/>
        <w:t>In our organization, teamwork is the cornerstone of our success. Collaboration allows us to leverage our diverse skills and perspectives, leading to innovative solutions and greater achievements. Whether you're working with a colleague across the hall or coordinating with a department on the other side of the world, every interaction counts.</w:t>
      </w:r>
    </w:p>
    <w:p>
      <w:pPr>
        <w:pStyle w:val="PreformattedText"/>
        <w:bidi w:val="0"/>
        <w:spacing w:before="0" w:after="0"/>
        <w:jc w:val="left"/>
        <w:rPr/>
      </w:pPr>
      <w:r>
        <w:rPr/>
        <w:t>I encourage all of you to communicate openly, respect diverse viewpoints, and support one another. Remember, no challenge is too great when we face it together. As you integrate into your new roles, lean on your teammates and offer your support in return.</w:t>
      </w:r>
    </w:p>
    <w:p>
      <w:pPr>
        <w:pStyle w:val="PreformattedText"/>
        <w:bidi w:val="0"/>
        <w:spacing w:before="0" w:after="0"/>
        <w:jc w:val="left"/>
        <w:rPr/>
      </w:pPr>
      <w:r>
        <w:rPr/>
        <w:t>Let's make this a year of amazing teamwork and accomplishments. Once again, welcome to the team. We're thrilled to have you with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