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team! We are thrilled to have you join us and start this exciting journey together. As you settle into your role here, I want to highlight one of our core commitments: employee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taking care of our employees' well-being is fundamental to both personal happiness and professional success. That's why we have developed a comprehensive employee wellness program designed to support your physical, mental, and emotion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includes access to fitness facilities and wellness workshops that encourage a healthy lifestyle. We offer flexible work hours as part of our commitment to work-life balance, helping you manage both professional and personal responsibilit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have partnerships with counseling services to provide confidential support whenever you need it. We believe that a healthy mind is as important as a healthy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take full advantage of these resources and to always reach out with any questions or sugg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once again to the team. We're here to support your growth and well-being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