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 to the start of an incredible journey at [School Name]! Today marks the beginning of an exciting chapter in your lives. Here at [School Name], we believe in not just preparing you for the world as it is, but for the world as it will be. Our ever-changing global landscape requires adaptability, creativity, and critical thinking--skills that we are committed to nurturing in each and every one of you.</w:t>
      </w:r>
    </w:p>
    <w:p>
      <w:pPr>
        <w:pStyle w:val="PreformattedText"/>
        <w:bidi w:val="0"/>
        <w:spacing w:before="0" w:after="0"/>
        <w:jc w:val="left"/>
        <w:rPr/>
      </w:pPr>
      <w:r>
        <w:rPr/>
        <w:t>This will be a place where innovative ideas are born, where collaboration becomes a way of life, and where you are encouraged to push boundaries. We're not just looking forward to seeing you excel in academics but also to discovering your passions, developing your talents, and transforming challenges into opportunities.</w:t>
      </w:r>
    </w:p>
    <w:p>
      <w:pPr>
        <w:pStyle w:val="PreformattedText"/>
        <w:bidi w:val="0"/>
        <w:spacing w:before="0" w:after="0"/>
        <w:jc w:val="left"/>
        <w:rPr/>
      </w:pPr>
      <w:r>
        <w:rPr/>
        <w:t>You are the future leaders, entrepreneurs, artists, scientists, and visionaries. We're here to support and guide you as you explore new possibilities and shape the future. Remember, no idea is too big, no dream too far-fetched. Let's embark on this thrilling journey together, with an open mind and a courageous heart.</w:t>
      </w:r>
    </w:p>
    <w:p>
      <w:pPr>
        <w:pStyle w:val="PreformattedText"/>
        <w:bidi w:val="0"/>
        <w:spacing w:before="0" w:after="0"/>
        <w:jc w:val="left"/>
        <w:rPr/>
      </w:pPr>
      <w:r>
        <w:rPr/>
        <w:t>Welcome to [School Name], where your future starts today. Let's make it extraordin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