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School Name]! It's a pleasure to see so many new faces ready to embark on this exciting journey. Today marks the beginning of an incredible adventure, and I want you all to know that you are not alone in this. You are now part of a vibrant community that believes in your potential and is committed to helping you achieve your dreams.</w:t>
      </w:r>
    </w:p>
    <w:p>
      <w:pPr>
        <w:pStyle w:val="PreformattedText"/>
        <w:bidi w:val="0"/>
        <w:spacing w:before="0" w:after="0"/>
        <w:jc w:val="left"/>
        <w:rPr/>
      </w:pPr>
      <w:r>
        <w:rPr/>
        <w:t>High school is more than just classrooms and textbooks--it's a time for discovering who you are and who you can become. Over the next few years, you'll have countless opportunities to explore new interests, develop your talents, and forge lasting friendships. These are the moments that will shape your future, and I encourage each of you to dive in wholeheartedly.</w:t>
      </w:r>
    </w:p>
    <w:p>
      <w:pPr>
        <w:pStyle w:val="PreformattedText"/>
        <w:bidi w:val="0"/>
        <w:spacing w:before="0" w:after="0"/>
        <w:jc w:val="left"/>
        <w:rPr/>
      </w:pPr>
      <w:r>
        <w:rPr/>
        <w:t>Remember, every challenge is a chance to grow. You might face obstacles along the way, but don't be discouraged. Instead, see them as stepping stones that will lead you to greater heights. Our teachers, staff, and your fellow students are here to guide and support you.</w:t>
      </w:r>
    </w:p>
    <w:p>
      <w:pPr>
        <w:pStyle w:val="PreformattedText"/>
        <w:bidi w:val="0"/>
        <w:spacing w:before="0" w:after="0"/>
        <w:jc w:val="left"/>
        <w:rPr/>
      </w:pPr>
      <w:r>
        <w:rPr/>
        <w:t>Let this school year be a blank canvas, and add to it with courage, curiosity, and creativity. Dream big, work hard, and never doubt your abilities. You have everything it takes to succeed.</w:t>
      </w:r>
    </w:p>
    <w:p>
      <w:pPr>
        <w:pStyle w:val="PreformattedText"/>
        <w:bidi w:val="0"/>
        <w:spacing w:before="0" w:after="0"/>
        <w:jc w:val="left"/>
        <w:rPr/>
      </w:pPr>
      <w:r>
        <w:rPr/>
        <w:t>Thank you, and here's to an unforgettable start to your high school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