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start of an exciting new journey! Whether you're stepping into these hallways for the first time or returning as seasoned students, know that this year holds incredible potential for each one of you. High school is not just about classrooms and textbooks; it's about exploring your passions, setting ambitious goals, and achieving more than you ever imagined.</w:t>
      </w:r>
    </w:p>
    <w:p>
      <w:pPr>
        <w:pStyle w:val="PreformattedText"/>
        <w:bidi w:val="0"/>
        <w:spacing w:before="0" w:after="0"/>
        <w:jc w:val="left"/>
        <w:rPr/>
      </w:pPr>
      <w:r>
        <w:rPr/>
        <w:t>Success is not reserved for the few, but for those who commit to turning their dreams into reality. Now is your time to strive for excellence. Get involved in activities, challenge yourself in your studies, and don't shy away from seeking help when needed. Remember, every great achievement begins with the decision to try.</w:t>
      </w:r>
    </w:p>
    <w:p>
      <w:pPr>
        <w:pStyle w:val="PreformattedText"/>
        <w:bidi w:val="0"/>
        <w:spacing w:before="0" w:after="0"/>
        <w:jc w:val="left"/>
        <w:rPr/>
      </w:pPr>
      <w:r>
        <w:rPr/>
        <w:t>Your teachers, mentors, and fellow students are here to support and guide you. Make the most of the resources available, and don't let fear or doubt hold you back. You have the power to make this school year your best one yet.</w:t>
      </w:r>
    </w:p>
    <w:p>
      <w:pPr>
        <w:pStyle w:val="PreformattedText"/>
        <w:bidi w:val="0"/>
        <w:spacing w:before="0" w:after="0"/>
        <w:jc w:val="left"/>
        <w:rPr/>
      </w:pPr>
      <w:r>
        <w:rPr/>
        <w:t>As you embark on this journey, keep focused, stay motivated, and believe in yourself. Here's to a year of growth, learning, and success. Let's make it phenomen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