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orientation session on goal-setting. I'm excited to have you all here as we embark on this journey of achieving our objectiv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oals is a powerful process that helps us envision our future and motivates us to turn our vision into reality. Today, we'll explore a simple yet effective framework to help you set and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fine Your Goals**: Begin by thinking about what you want to achieve. Write down specific, measurable, and achievable goals. Clarity is key, so be as detail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reak Them Down**: Once you have your goals outlined, break them into smaller, manageable tasks. This makes them less overwhelming and allows you to track your progres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reate a Timeline**: Set deadlines for each task. Having a timeline keeps you focused and ensures that you're moving steadily toward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y Accountable**: Share your goals with a friend, colleague, or mentor who can support and encourage you. Accountability partners help keep you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view and Adjust**: Regularly review your progress and be open to making adjustments. Sometimes, our initial plans need tweaking as circumstanc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goal-setting is a dynamic process. It's not set in stone but rather a guide to help us navigate our journey. Stay committed, and don't be afraid to celebrate your achievement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opportunity to dream big and make our goals a reality. Thank you for your attention, and let's get started on setting those goa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