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It's a pleasure to welcome you today as you begin this exciting journey. This is not just the start of your time here; it's the start of countless opportunities to learn and grow. I want to talk to you about something that will be key to your success: embracing a growth mindset.</w:t>
      </w:r>
    </w:p>
    <w:p>
      <w:pPr>
        <w:pStyle w:val="PreformattedText"/>
        <w:bidi w:val="0"/>
        <w:spacing w:before="0" w:after="0"/>
        <w:jc w:val="left"/>
        <w:rPr/>
      </w:pPr>
      <w:r>
        <w:rPr/>
        <w:t>What is a growth mindset? It's the belief that our abilities and intelligence can be developed with dedication and hard work. It's about seeing challenges as opportunities to learn rather than obstacles. When you adopt a growth mindset, you're saying, "I'm not there yet, but I can get there."</w:t>
      </w:r>
    </w:p>
    <w:p>
      <w:pPr>
        <w:pStyle w:val="PreformattedText"/>
        <w:bidi w:val="0"/>
        <w:spacing w:before="0" w:after="0"/>
        <w:jc w:val="left"/>
        <w:rPr/>
      </w:pPr>
      <w:r>
        <w:rPr/>
        <w:t>Think of a time when you tried something new and didn't succeed at first. Instead of feeling defeated, what if you viewed that failure as a stepping stone, a valuable lesson on what doesn't work? By learning from our missteps, we inch closer to mastery.</w:t>
      </w:r>
    </w:p>
    <w:p>
      <w:pPr>
        <w:pStyle w:val="PreformattedText"/>
        <w:bidi w:val="0"/>
        <w:spacing w:before="0" w:after="0"/>
        <w:jc w:val="left"/>
        <w:rPr/>
      </w:pPr>
      <w:r>
        <w:rPr/>
        <w:t>As you embark on this new adventure, I encourage you to be curious, to ask questions, and to not shy away from challenges. Remember, every expert was once a beginner. With perseverance and effort, you can improve. Embrace feedback, seek out new experiences, and support each other in your endeavors.</w:t>
      </w:r>
    </w:p>
    <w:p>
      <w:pPr>
        <w:pStyle w:val="PreformattedText"/>
        <w:bidi w:val="0"/>
        <w:spacing w:before="0" w:after="0"/>
        <w:jc w:val="left"/>
        <w:rPr/>
      </w:pPr>
      <w:r>
        <w:rPr/>
        <w:t>We're here to help you foster this mindset because it will not only help you excel here but will also serve you well throughout your life. Be open, be resilient, and always aim to grow.</w:t>
      </w:r>
    </w:p>
    <w:p>
      <w:pPr>
        <w:pStyle w:val="PreformattedText"/>
        <w:bidi w:val="0"/>
        <w:spacing w:before="0" w:after="0"/>
        <w:jc w:val="left"/>
        <w:rPr/>
      </w:pPr>
      <w:r>
        <w:rPr/>
        <w:t>Let's make this journey a transformative one. Thank you, and welco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