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day's orientation session on our vision-driven narrative approach. We are excited to embark on this journey with you, as we explore the power of storytelling to inspire and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ision is clear: to create a community where innovation thrives, and every voice is heard. Through our narrative, we aim to connect, engage, and empower individuals to reach their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orientation, we will walk you through our core values and objectives, equip you with essential tools and insights, and provide opportunities for interaction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craft a story that reflects our shared aspirations and values. By embracing this vision-driven narrative, we are setting the stage for a future filled with possibility and 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today. Let's make our vision a reality, one sto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