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elcome to our vibrant community! We're thrilled to have you join us today as we embark on an exciting new journey together. Our school isn't just a place for learning; it's a hub where dreams take flight and possibilities are endless. We believe that our most powerful resource is the partnership we form with you, our dedicated parents.</w:t>
      </w:r>
    </w:p>
    <w:p>
      <w:pPr>
        <w:pStyle w:val="PreformattedText"/>
        <w:bidi w:val="0"/>
        <w:spacing w:before="0" w:after="0"/>
        <w:jc w:val="left"/>
        <w:rPr/>
      </w:pPr>
      <w:r>
        <w:rPr/>
        <w:t>Imagine a place where creativity and innovation thrive, where your child's curiosity is fueled by collaborative exploration. Together, we can build an environment that nurtures growth and sparks brilliance. We're eager to explore new initiatives that integrate your insights and create opportunities for our students to flourish in ways we've never seen before.</w:t>
      </w:r>
    </w:p>
    <w:p>
      <w:pPr>
        <w:pStyle w:val="PreformattedText"/>
        <w:bidi w:val="0"/>
        <w:spacing w:before="0" w:after="0"/>
        <w:jc w:val="left"/>
        <w:rPr/>
      </w:pPr>
      <w:r>
        <w:rPr/>
        <w:t>So, let's roll up our sleeves and dive into this exciting partnership! Whether it's joining committees, volunteering in classrooms, or sharing your expertise, there's a place for everyone to contribute. Together, we can craft an educational experience that not only meets the needs of today's learners but also prepares them for tomorrow's challenges.</w:t>
      </w:r>
    </w:p>
    <w:p>
      <w:pPr>
        <w:pStyle w:val="PreformattedText"/>
        <w:bidi w:val="0"/>
        <w:spacing w:before="0" w:after="0"/>
        <w:jc w:val="left"/>
        <w:rPr/>
      </w:pPr>
      <w:r>
        <w:rPr/>
        <w:t>Let's make this year unforgettable, as we inspire and support each other in this incredible journey of growth and learning.</w:t>
      </w:r>
    </w:p>
    <w:p>
      <w:pPr>
        <w:pStyle w:val="PreformattedText"/>
        <w:bidi w:val="0"/>
        <w:spacing w:before="0" w:after="0"/>
        <w:jc w:val="left"/>
        <w:rPr/>
      </w:pPr>
      <w:r>
        <w:rPr/>
        <w:t>Thank you for being here,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