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Welcome to our orientation night--it's wonderful to see so many of you here. We're thrilled to have you as an essential part of our school community. Our journey together this academic year promises to be exciting and rewarding for both you and your children.</w:t>
      </w:r>
    </w:p>
    <w:p>
      <w:pPr>
        <w:pStyle w:val="PreformattedText"/>
        <w:bidi w:val="0"/>
        <w:spacing w:before="0" w:after="0"/>
        <w:jc w:val="left"/>
        <w:rPr/>
      </w:pPr>
      <w:r>
        <w:rPr/>
        <w:t>At our school, we believe in the power of collaboration between staff, students, and parents. Your support and involvement play a crucial role in shaping a nurturing and motivating environment for our children to learn and grow. We value your input and are always eager to work hand-in-hand to ensure the best for our students.</w:t>
      </w:r>
    </w:p>
    <w:p>
      <w:pPr>
        <w:pStyle w:val="PreformattedText"/>
        <w:bidi w:val="0"/>
        <w:spacing w:before="0" w:after="0"/>
        <w:jc w:val="left"/>
        <w:rPr/>
      </w:pPr>
      <w:r>
        <w:rPr/>
        <w:t>This evening, you'll have the opportunity to meet our dedicated team of teachers and staff, learn about our curriculum, and discover the various ways you can get involved. We are here to answer any questions you may have and support you every step of the way.</w:t>
      </w:r>
    </w:p>
    <w:p>
      <w:pPr>
        <w:pStyle w:val="PreformattedText"/>
        <w:bidi w:val="0"/>
        <w:spacing w:before="0" w:after="0"/>
        <w:jc w:val="left"/>
        <w:rPr/>
      </w:pPr>
      <w:r>
        <w:rPr/>
        <w:t>Once again, welcome, and thank you for joining us tonight. Let's make this year a memorable and successful one fo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