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steemed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great pleasure to welcome you to this orientation event, where we embark together on a journey of possibilities and promise for our children. As we gather here, united by the shared vision of creating a brighter future, I invite you to imagine the potential we can unlock when we join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ith your active participation, we can cultivate an environment where our children not only learn but thrive. Imagine a place where every initiative is a stepping stone to greatness, an opportunity for growth, and a chance for each child to discover their unique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olvement is the heartbeat of our community, the catalyst that transforms ideas into reality. Whether through volunteering, mentoring, or simply sharing your insights, each effort contributes to a tapestry of enriching experiences that will shape not only academic success but also the character and compassion of our futur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be the architects of an inspiring legacy. I strongly encourage each of you to seize the myriad of opportunities available, to lend your voice and spirit to this transformative journey. Together, we are capable of achieving extraordinar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and enthusiasm. The future is indeed bright, and it begins here, with your active participation. Let's make it 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