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 Thank you for joining us today. As you explore our school, I want to assure you that your child's well-being and growth are our top priorities. We understand how important this journey is for your family, and we are here every step of the way to support and guide you.</w:t>
      </w:r>
    </w:p>
    <w:p>
      <w:pPr>
        <w:pStyle w:val="PreformattedText"/>
        <w:bidi w:val="0"/>
        <w:spacing w:before="0" w:after="0"/>
        <w:jc w:val="left"/>
        <w:rPr/>
      </w:pPr>
      <w:r>
        <w:rPr/>
        <w:t>Our dedicated team is passionate about creating a nurturing environment where each child can flourish. We focus not only on academic excellence but also on fostering emotional and social development, ensuring your child is happy, confident, and well-rounded.</w:t>
      </w:r>
    </w:p>
    <w:p>
      <w:pPr>
        <w:pStyle w:val="PreformattedText"/>
        <w:bidi w:val="0"/>
        <w:spacing w:before="0" w:after="0"/>
        <w:jc w:val="left"/>
        <w:rPr/>
      </w:pPr>
      <w:r>
        <w:rPr/>
        <w:t>As partners in your child's education, we are committed to open communication and collaboration with you. Please feel free to reach out to us with any questions or concerns. Together, we can make this a wonderful and fulfilling experience for your child and family.</w:t>
      </w:r>
    </w:p>
    <w:p>
      <w:pPr>
        <w:pStyle w:val="PreformattedText"/>
        <w:bidi w:val="0"/>
        <w:spacing w:before="0" w:after="0"/>
        <w:jc w:val="left"/>
        <w:rPr/>
      </w:pPr>
      <w:r>
        <w:rPr/>
        <w:t>We are excited to have your family as part of our community and look forward to a fantastic year ahead. Thank you for your trust in u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