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wonderful community! We're so excited to see so many enthusiastic faces here tonight. Whether you're a new family joining us or you've been part of our family for a while, we are thrilled to have you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to make sure everyone feels at home and part of our vibrant school community. We believe that by working together, we can create a nurturing environment that supports all our children academically, socially, and emo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ight is all about connecting with each other, so please take the opportunity to meet fellow parents, chat with teachers, and learn more about how you can get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every family and are committed to fostering an inclusive, supportive atmosphere where everyone thrives. Your presence here makes us stronger, and we couldn't do this withou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here, and let's look forward to a fantastic year ahead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even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