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am excited to talk about something that makes our school such a special place: cultural diversity. Our school brings together students from many different backgrounds and cultures, creating a vibrant and inclusive community.</w:t>
      </w:r>
    </w:p>
    <w:p>
      <w:pPr>
        <w:pStyle w:val="PreformattedText"/>
        <w:bidi w:val="0"/>
        <w:spacing w:before="0" w:after="0"/>
        <w:jc w:val="left"/>
        <w:rPr/>
      </w:pPr>
      <w:r>
        <w:rPr/>
        <w:t>Each of us carries unique traditions, languages, and stories that contribute to the rich tapestry of our school. Whether it's through our music, art, food, or celebrations, we all have something valuable to share and learn from one another.</w:t>
      </w:r>
    </w:p>
    <w:p>
      <w:pPr>
        <w:pStyle w:val="PreformattedText"/>
        <w:bidi w:val="0"/>
        <w:spacing w:before="0" w:after="0"/>
        <w:jc w:val="left"/>
        <w:rPr/>
      </w:pPr>
      <w:r>
        <w:rPr/>
        <w:t>Embracing our differences not only helps us grow as individuals but also strengthens the bonds within our school. It teaches us empathy, respect, and the beauty of seeing the world through many perspectives.</w:t>
      </w:r>
    </w:p>
    <w:p>
      <w:pPr>
        <w:pStyle w:val="PreformattedText"/>
        <w:bidi w:val="0"/>
        <w:spacing w:before="0" w:after="0"/>
        <w:jc w:val="left"/>
        <w:rPr/>
      </w:pPr>
      <w:r>
        <w:rPr/>
        <w:t>Let's continue to celebrate our cultural diversity by being open-minded and curious. Let's participate in cultural events, try new activities, and engage in conversations that broaden our horizons. Together, we can create a community where everyone feels valued and includ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