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student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everyone had a restful weekend and is ready to start the week on a positive note. Today, I want to address the importance of discipline in our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 is the foundation of a successful education. It helps us focus, achieve our goals, and maintain a respectful atmosphere for everyone. Remember to be punctual, attentive, and respectful in all your classes. Follow the school rules and encourage other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commit to creating a positive and disciplined environment where everyone can learn and grow. Thank you for your attention, and let's make this week a grea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onderful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