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having a fantastic day. Today, I want to talk about something very close to our hearts - academics. We often hear the saying, "Knowledge is power," and indeed it is. Our academic journey is not just about getting good grades; it's about nurturing our curiosity, honing our skills, and preparing ourselves for the adventures of the future.</w:t>
      </w:r>
    </w:p>
    <w:p>
      <w:pPr>
        <w:pStyle w:val="PreformattedText"/>
        <w:bidi w:val="0"/>
        <w:spacing w:before="0" w:after="0"/>
        <w:jc w:val="left"/>
        <w:rPr/>
      </w:pPr>
      <w:r>
        <w:rPr/>
        <w:t>Remember, every homework assignment and every test is a stepping stone towards achieving our dreams. Let's take pride in the effort we put into our studies and support each other in this journey. Celebrate your achievements, no matter how small, and learn from the challenges.</w:t>
      </w:r>
    </w:p>
    <w:p>
      <w:pPr>
        <w:pStyle w:val="PreformattedText"/>
        <w:bidi w:val="0"/>
        <w:spacing w:before="0" w:after="0"/>
        <w:jc w:val="left"/>
        <w:rPr/>
      </w:pPr>
      <w:r>
        <w:rPr/>
        <w:t>Let's make the most of our time here by being proactive in our learning. Ask questions, seek help when needed, and always strive to do your best. Together, let's create an atmosphere of enthusiasm for learning and a community where everyone can thrive.</w:t>
      </w:r>
    </w:p>
    <w:p>
      <w:pPr>
        <w:pStyle w:val="PreformattedText"/>
        <w:bidi w:val="0"/>
        <w:spacing w:before="0" w:after="0"/>
        <w:jc w:val="left"/>
        <w:rPr/>
      </w:pPr>
      <w:r>
        <w:rPr/>
        <w:t>Keep believing in yourself, and remember that the hard work you put in today will pave the way for a bright tomorrow. Let's make this year a memorable one for our academic excellence!</w:t>
      </w:r>
    </w:p>
    <w:p>
      <w:pPr>
        <w:pStyle w:val="PreformattedText"/>
        <w:bidi w:val="0"/>
        <w:spacing w:before="0" w:after="0"/>
        <w:jc w:val="left"/>
        <w:rPr/>
      </w:pPr>
      <w:r>
        <w:rPr/>
        <w:t>Thank you, and have a great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