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the power of perseverance. Each day presents us with challenges, whether it's a tough homework assignment, a challenging sports practice, or a new skill we're trying to master. It's easy to feel overwhelmed when things get tough, but I want to remind you all of a powerful truth: perseverance pushes us past our limits.</w:t>
      </w:r>
    </w:p>
    <w:p>
      <w:pPr>
        <w:pStyle w:val="PreformattedText"/>
        <w:bidi w:val="0"/>
        <w:spacing w:before="0" w:after="0"/>
        <w:jc w:val="left"/>
        <w:rPr/>
      </w:pPr>
      <w:r>
        <w:rPr/>
        <w:t xml:space="preserve">Remember, the most successful people in history didn't succeed because everything was easy for them. They faced failures, made mistakes, and encountered countless obstacles. But they kept going. They learned from every experience and pushed through the discomfort. </w:t>
      </w:r>
    </w:p>
    <w:p>
      <w:pPr>
        <w:pStyle w:val="PreformattedText"/>
        <w:bidi w:val="0"/>
        <w:spacing w:before="0" w:after="0"/>
        <w:jc w:val="left"/>
        <w:rPr/>
      </w:pPr>
      <w:r>
        <w:rPr/>
        <w:t>So, let us embrace challenges with courage and see them as opportunities to grow. When you feel like giving up, remind yourself of your goals and why you started in the first place. Support each other, and don't be afraid to ask for help when needed.</w:t>
      </w:r>
    </w:p>
    <w:p>
      <w:pPr>
        <w:pStyle w:val="PreformattedText"/>
        <w:bidi w:val="0"/>
        <w:spacing w:before="0" w:after="0"/>
        <w:jc w:val="left"/>
        <w:rPr/>
      </w:pPr>
      <w:r>
        <w:rPr/>
        <w:t>Together, we can achieve remarkable things. Let today be a step forward in that journey. Believe in yourselves, work hard, and keep pushing forwar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