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marks a new beginning for all of us as we step into this school year with excitement and anticipation. It's a fresh start, a chance to set new goals, and an opportunity to make new friends and experiences. Let's embrace this moment with enthusiasm and open minds.</w:t>
      </w:r>
    </w:p>
    <w:p>
      <w:pPr>
        <w:pStyle w:val="PreformattedText"/>
        <w:bidi w:val="0"/>
        <w:spacing w:before="0" w:after="0"/>
        <w:jc w:val="left"/>
        <w:rPr/>
      </w:pPr>
      <w:r>
        <w:rPr/>
        <w:t>As we begin this journey together, let us remember that every day is a new page in the story we write. Let's fill it with kindness, hard work, and creativity. Whether you're starting your very first day here or you're in your final year, we all have something to learn and share.</w:t>
      </w:r>
    </w:p>
    <w:p>
      <w:pPr>
        <w:pStyle w:val="PreformattedText"/>
        <w:bidi w:val="0"/>
        <w:spacing w:before="0" w:after="0"/>
        <w:jc w:val="left"/>
        <w:rPr/>
      </w:pPr>
      <w:r>
        <w:rPr/>
        <w:t>Let's support one another, celebrate our diversity, and make this year unforgettable. Together, we can accomplish great things. Welcome to a new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