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m excited to talk to you today about the power of teamwork. Imagine a team of people working together towards a common goal, where each member brings unique strengths and perspectives. That's the kind of energy I want us to harness in our school community.</w:t>
      </w:r>
    </w:p>
    <w:p>
      <w:pPr>
        <w:pStyle w:val="PreformattedText"/>
        <w:bidi w:val="0"/>
        <w:spacing w:before="0" w:after="0"/>
        <w:jc w:val="left"/>
        <w:rPr/>
      </w:pPr>
      <w:r>
        <w:rPr/>
        <w:t>Think about a soccer team. Each player has a specific role, but it's the coordination and support they give each other that leads to success. Similarly, in school projects or activities, when we collaborate and communicate effectively, we achieve great results.</w:t>
      </w:r>
    </w:p>
    <w:p>
      <w:pPr>
        <w:pStyle w:val="PreformattedText"/>
        <w:bidi w:val="0"/>
        <w:spacing w:before="0" w:after="0"/>
        <w:jc w:val="left"/>
        <w:rPr/>
      </w:pPr>
      <w:r>
        <w:rPr/>
        <w:t>Let's remember to value each other's contributions, support one another through challenges, and celebrate our successes together. By working as a team, we can make our school an even better place. So, let's get out there, collaborate, and make a positive impact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