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lcome to a new chapter of your journey. Today marks the beginning of an exciting adventure filled with opportunities for growth and self-discovery. As you stand at the threshold of this new experience, I want to remind you of the incredible potential you each possess. </w:t>
      </w:r>
    </w:p>
    <w:p>
      <w:pPr>
        <w:pStyle w:val="PreformattedText"/>
        <w:bidi w:val="0"/>
        <w:spacing w:before="0" w:after="0"/>
        <w:jc w:val="left"/>
        <w:rPr/>
      </w:pPr>
      <w:r>
        <w:rPr/>
        <w:t xml:space="preserve">Embrace this opportunity to learn, to expand your horizons, and to challenge yourself. Remember, it's not just about acquiring knowledge, but also about building connections and developing skills that will serve you for a lifetime. </w:t>
      </w:r>
    </w:p>
    <w:p>
      <w:pPr>
        <w:pStyle w:val="PreformattedText"/>
        <w:bidi w:val="0"/>
        <w:spacing w:before="0" w:after="0"/>
        <w:jc w:val="left"/>
        <w:rPr/>
      </w:pPr>
      <w:r>
        <w:rPr/>
        <w:t xml:space="preserve">Don't be afraid to step out of your comfort zone. It's in those moments of uncertainty that true growth happens. Every challenge you encounter is a stepping stone towards becoming the best version of yourself. </w:t>
      </w:r>
    </w:p>
    <w:p>
      <w:pPr>
        <w:pStyle w:val="PreformattedText"/>
        <w:bidi w:val="0"/>
        <w:spacing w:before="0" w:after="0"/>
        <w:jc w:val="left"/>
        <w:rPr/>
      </w:pPr>
      <w:r>
        <w:rPr/>
        <w:t>Stay curious, remain resilient, and always believe in your ability to succeed. You are capable of achieving extraordinary things. Here's to the beginning of an amazing journey. Let's make it memor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