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utline of Speech for Program 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Greeting and 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ood [morning/afternoon/evening]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elcome to [Event/Program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self-introduction: Name and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urpose of the Program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state the objectiv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the importance and relevanc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Overview of Program Cont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the main topics or areas that will be 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key highlights or special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ntroduction of Speakers/Gues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any notable speakers or g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their credentials and relevanc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Logistics and Schedu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an overview of the program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necessary logistics, such as breaks or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engagement and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enthusiasm and hope for a successfu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audience for their atten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