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oday's training session. I'm thrilled to see so many eager faces ready to dive into learning and growth. Today marks a fantastic opportunity for all of us to enhance our skills and share our unique perspectives.</w:t>
      </w:r>
    </w:p>
    <w:p>
      <w:pPr>
        <w:pStyle w:val="PreformattedText"/>
        <w:bidi w:val="0"/>
        <w:spacing w:before="0" w:after="0"/>
        <w:jc w:val="left"/>
        <w:rPr/>
      </w:pPr>
      <w:r>
        <w:rPr/>
        <w:t>Our goal today is to build confidence and ensure that everyone feels equipped to tackle new challenges with enthusiasm and clarity. Remember, this is a supportive environment, and we're here to help each other succeed.</w:t>
      </w:r>
    </w:p>
    <w:p>
      <w:pPr>
        <w:pStyle w:val="PreformattedText"/>
        <w:bidi w:val="0"/>
        <w:spacing w:before="0" w:after="0"/>
        <w:jc w:val="left"/>
        <w:rPr/>
      </w:pPr>
      <w:r>
        <w:rPr/>
        <w:t>Feel free to ask questions, share your thoughts, and engage fully. Let's make this session not only educational but also enjoyable. Thank you for being here, and let's get started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