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Development Program, where innovation meets opportunity! Today marks the beginning of a journey where your ideas will transform into reality. As thinkers and creators, you hold the power to shape the future. Our program is designed to unlock your innovative potential and equip you with the tools you need to thrive.</w:t>
      </w:r>
    </w:p>
    <w:p>
      <w:pPr>
        <w:pStyle w:val="PreformattedText"/>
        <w:bidi w:val="0"/>
        <w:spacing w:before="0" w:after="0"/>
        <w:jc w:val="left"/>
        <w:rPr/>
      </w:pPr>
      <w:r>
        <w:rPr/>
        <w:t>Throughout this program, you'll engage in collaborative projects, challenge norms, and explore new perspectives. We encourage you to think beyond boundaries, to experiment, and to embrace failure as a learning path. Innovation is not just about groundbreaking inventions; it's about seeing the world differently and making an impact.</w:t>
      </w:r>
    </w:p>
    <w:p>
      <w:pPr>
        <w:pStyle w:val="PreformattedText"/>
        <w:bidi w:val="0"/>
        <w:spacing w:before="0" w:after="0"/>
        <w:jc w:val="left"/>
        <w:rPr/>
      </w:pPr>
      <w:r>
        <w:rPr/>
        <w:t>Remember, every great innovation starts as an idea. Let this program be the fertile ground where your ideas grow. We're excited to see how each of you will contribute to a culture of creativity and progress.</w:t>
      </w:r>
    </w:p>
    <w:p>
      <w:pPr>
        <w:pStyle w:val="PreformattedText"/>
        <w:bidi w:val="0"/>
        <w:spacing w:before="0" w:after="0"/>
        <w:jc w:val="left"/>
        <w:rPr/>
      </w:pPr>
      <w:r>
        <w:rPr/>
        <w:t>Thank you for embarking on this adventure with us. Now, let's innovate the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