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with a warm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train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importance of sett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relevant quote or anecdote about success and goal-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enthusiasm for participating in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derstanding Go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what goals are and why they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difference between short-term and long-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enefits of Goal-Se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goals provide direction and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impact of goal-setting on performance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MART Goals Framewor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the SMART criteria (Specific, Measurable, Achievable, Relevant, Time-b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examples for each aspect of the SMART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eps to Effective Goal-Se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 step-by-step process for setting and achiev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nts to think about their personal and profession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g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k participants to share a goal they want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ilitate group discussions or activities related to goal-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ap the key points discussed in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continued focus on setting and achiev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 with an inspiring statement to motiv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&amp;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ite questions or comments from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clear and concise answers to foster understa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