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n exciting new chapter of your life! I am thrilled to see so many bright and eager faces here today. As international students, you have taken a bold step by choosing to study in a new country, and that decision speaks volumes about your courage, determination, and amb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is journey might feel challenging, but remember, you are not alone. Each of you brings unique experiences and perspectives that enrich our diversity, making our community vibrant and dyn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race this opportunity to learn not only from your courses but from each other. Forge friendships that will last a lifetime, and take every chance to grow both personally and professionally. Remember, every challenge you face is a stepping stone to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n yourself, because we believe in you. This is your time to shine, to explore your potential, and to make a difference. The world awaits your brilliance, and we can't wait to see all that you will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n incredible journey ahead--welcome to our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