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lcome, everyone! It's truly a pleasure to have you here today as you embark on this exciting journey at our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 me extend a warm welcome to all of our international students. We are thrilled to have such a diverse and talented group joining our community. Leaving home to study in a new country is a big step, and we want you to know that we're here to support you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time here, you will have the opportunity to learn from top-notch faculty, engage in cutting-edge research, and participate in a vibrant campus life. But remember, this is not just about academics. It's also about building friendships, exploring new cultures, and growing as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e challenges you might face in adjusting to a new environment, and we are committed to helping you overcome them. Our support services are always available, whether you need academic advice, personal counseling, or simply someone to talk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reach out, get involved in student organizations, and participate in campus events. These are great ways to meet new people and enrich your colleg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welcome to our university. We're excited to see you grow and succeed, and we're here to support you through every moment of your journey. Remember, this is a place where you belong. Enjoy your time here, and let's make it unforgettable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