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welcome you to this orientation session. As educators, we hold the power to shape young minds and ignite a passion for learning. Today marks the beginning of another exciting journey, an opportunity to inspire and be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ach day presents a chance to make a profound impact. Your dedication, creativity, and compassion are the keys that open doors to a brighter future. Embrace the challenges, celebrate the successes, and never underestimate the influence you have on your students'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create an environment where curiosity thrives and dreams take flight. Thank you for your commitment, and let's make this a fantastic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