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Welcome, everyone! </w:t>
      </w:r>
    </w:p>
    <w:p>
      <w:pPr>
        <w:pStyle w:val="PreformattedText"/>
        <w:bidi w:val="0"/>
        <w:spacing w:before="0" w:after="0"/>
        <w:jc w:val="left"/>
        <w:rPr/>
      </w:pPr>
      <w:r>
        <w:rPr/>
        <w:t>We are thrilled to have you join our school community. As you embark on this exciting journey with us, I want to extend my warmest greetings and share a few thoughts that might inspire and support you along the way.</w:t>
      </w:r>
    </w:p>
    <w:p>
      <w:pPr>
        <w:pStyle w:val="PreformattedText"/>
        <w:bidi w:val="0"/>
        <w:spacing w:before="0" w:after="0"/>
        <w:jc w:val="left"/>
        <w:rPr/>
      </w:pPr>
      <w:r>
        <w:rPr/>
        <w:t>Teaching is not just a profession; it's a calling. Each day, you will have the incredible opportunity to shape and influence young minds, to light the spark of curiosity and wonder, and to plant the seeds of lifelong learning. Remember, your impact goes beyond textbooks and lessons. You are role models, mentors, and guides.</w:t>
      </w:r>
    </w:p>
    <w:p>
      <w:pPr>
        <w:pStyle w:val="PreformattedText"/>
        <w:bidi w:val="0"/>
        <w:spacing w:before="0" w:after="0"/>
        <w:jc w:val="left"/>
        <w:rPr/>
      </w:pPr>
      <w:r>
        <w:rPr/>
        <w:t>As you settle into your classrooms, know that you are not alone. We are a team, united in our mission to educate, inspire, and nurture. Reach out to your colleagues, ask questions, share ideas, and collaborate. Your contributions are valuable, and together, we will create an enriching and supportive environment for both our students and ourselves.</w:t>
      </w:r>
    </w:p>
    <w:p>
      <w:pPr>
        <w:pStyle w:val="PreformattedText"/>
        <w:bidi w:val="0"/>
        <w:spacing w:before="0" w:after="0"/>
        <w:jc w:val="left"/>
        <w:rPr/>
      </w:pPr>
      <w:r>
        <w:rPr/>
        <w:t>Don't forget to take care of yourselves, too. Teaching is rewarding yet challenging work. Celebrate your successes, learn from your experiences, and stay passionate. Your enthusiasm and dedication will inspire not just your students, but all of us around you.</w:t>
      </w:r>
    </w:p>
    <w:p>
      <w:pPr>
        <w:pStyle w:val="PreformattedText"/>
        <w:bidi w:val="0"/>
        <w:spacing w:before="0" w:after="0"/>
        <w:jc w:val="left"/>
        <w:rPr/>
      </w:pPr>
      <w:r>
        <w:rPr/>
        <w:t>Once again, welcome! We're excited to see the unique and wonderful ways you will make a difference. Here's to a fantastic and fulfilling school year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